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90"/>
        <w:gridCol w:w="1440"/>
        <w:gridCol w:w="793"/>
        <w:gridCol w:w="1440"/>
        <w:gridCol w:w="144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71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fr-FR"/>
              </w:rPr>
              <w:t>Declaratie de acceptare a inscrierii in programul DISCOVER SUBADIVING</w:t>
            </w:r>
          </w:p>
        </w:tc>
      </w:tr>
      <w:tr>
        <w:trPr>
          <w:trHeight w:val="8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rogramul de scuba diving pe care va pregătiţi să-l urmaţi reprezintă o provocare. Terminarea acestui program vă va permite continuarea pregatiri penteru explorarea a celorlate trei pătrimi din glob aflate sub ape. Totusi, pentru a putea începe această aventură, va trebui să inţelegeţi riscurile reprezentate de acest sport şi în acelaşi timp să vă exprimaţi disponibilitatea pentru a studia şi exersa in acelaşi timp, practicare scufundărilor în siguranţă fiind principalul obiectiv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Acest program necesita o formă fizică şi o situaţie medicală excelentă. Va trebui să puteţi egala presiunea în urechi şi în sinusuri. Sistemul respirator şi circulator trebuie să fie de asemenea într-o formă perfect sănătoas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Echipamentul necesar bunei desfăşurări a programului DISCOVER SCUBADIVING vă va fi pus la dispoziţie de către centrul nostru de scufundări.</w:t>
            </w:r>
          </w:p>
        </w:tc>
      </w:tr>
      <w:tr>
        <w:trPr>
          <w:trHeight w:val="113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ormular Înscriere in programul DISCOVER SCUBADIVING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  <w:t>Date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ume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enume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ârsta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ata nasterii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ocul naşterii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fesie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rada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loc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cara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d postal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ocalitatea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udeţul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  <w:t>Conta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lefon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-mail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  <w:t>Observaţi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altime :           Greutate:          Marime picior:</w:t>
            </w:r>
          </w:p>
        </w:tc>
      </w:tr>
      <w:tr>
        <w:trPr>
          <w:trHeight w:val="113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r-FR"/>
              </w:rPr>
              <w:t xml:space="preserve">Costul programului  este de 150 RON + TVA. </w:t>
            </w:r>
            <w:r>
              <w:rPr>
                <w:rFonts w:cs="Bookman Old Style" w:ascii="Bookman Old Style" w:hAnsi="Bookman Old Style"/>
              </w:rPr>
              <w:t xml:space="preserve">Acesta include costul inchirierii echipamentului necesar pe intreaga durata a programului, inchirierea bazinelor sau a şi incărcarea buteliilor. In costul cursului nu este inclus transportul cursantului spre locatiile de scufundare, cazare sau mas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ULAR NAUI SCUBADIVER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emnătur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ă : Toate câmpurile se completeatză obligatoriu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35:00Z</dcterms:created>
  <dc:creator>boris</dc:creator>
  <dc:description/>
  <dc:language>en-US</dc:language>
  <cp:lastModifiedBy>video</cp:lastModifiedBy>
  <cp:lastPrinted>2005-07-20T21:54:00Z</cp:lastPrinted>
  <dcterms:modified xsi:type="dcterms:W3CDTF">2007-06-12T00:35:00Z</dcterms:modified>
  <cp:revision>2</cp:revision>
  <dc:subject/>
  <dc:title> </dc:title>
</cp:coreProperties>
</file>